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nazwy Technikum Mechanicznego im. Krzysztofa Kamila Baczyńskiego z siedzibą </w:t>
        <w:br/>
        <w:t xml:space="preserve">w Tłuszczu przy ul. Radzymińskiej 2 jest spowodowana wprowadzeniem  w roku szkolnym 2009/2010 nowego kierunku kształcenia w zawodzie technik usług fryzjerskich. Obecna nazwa byłaby nieadekwatna do nowego kierunku kształcenia i myląca dla absolwentów gimnazjów chcących podjąć od 1 września 2009 naukę w szkole. Zmiana nazwy pozwoli również na wprowadzanie do oferty szkoły innych nowych kierunków kształcenia zawodowego w przyszłości. Zmianę wprowadza się na wniosek Dyrektora Zespołu Szkół </w:t>
        <w:br/>
        <w:t>w Tłuszczu, w którego skład wchodzi Technikum Mechaniczne im. Krzysztofa Kamila Baczy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9:00Z</dcterms:created>
  <dc:creator>A1504</dc:creator>
  <dc:description/>
  <cp:keywords/>
  <dc:language>en-US</dc:language>
  <cp:lastModifiedBy>A1504</cp:lastModifiedBy>
  <dcterms:modified xsi:type="dcterms:W3CDTF">2009-04-24T12:29:00Z</dcterms:modified>
  <cp:revision>1</cp:revision>
  <dc:subject/>
  <dc:title>Uzasadnienie:</dc:title>
</cp:coreProperties>
</file>